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současné době probíhá fáze zrání, započala sklizeň raných odrůd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Upozorňujeme, že případná pozdní ošetření zpravidla nepřinášejí požadovaný efekt.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listů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posledních letech byl na většině lokalit v Moravské vinařské oblasti zjištěn výskyt fytoplazmového žloutnutí a červenání listů révy. V letošním roce došlo v důsledku průběhu počasí k pozdějšímu (na řadě lokalit i slabšímu) projevu příznaků onemocnění.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hostitelských, především rezervoárových (svlačec rolní, příp. kopřiva dvojdomá) rostlin patogenu i vekto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zajištění produkce zdravého výsadbového materiálu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mlazení silně napadených keřů a následné zapěstování nových kmínk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stranění velmi silně napadených keřů a podsadbu zdravým výsadbovým materiálem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plně vyvinuty příznaky onemocnění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 (kmínek, rameno), jednotlivých letorostů, vrcholků letorostů, nebo i jednotlivých listů a částí listů. Pokud jsou tmavě červeně zbarveny části listů, jsou ohraničeny nervaturou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 (kmínek, rameno), jednotlivých letorostů, vrcholků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polečné příznaky: svinování listů, zasychání mladých hroznů (zůstávají suché na keřích), zavadání a scvrkávání zrajících hroznů, špatný vývoj (nestejná velikost bobulí), pozdější a nestejnoměrné vyzrávání hroznů, hnědočerné ohraničené skvrny na vyzrávajících letorostech, špatné vyzrávání letorostů, chřadnutí keřů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Doporučená opatření: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značit příznakové keře!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a silně nemocné keře v předjaří zmladit a zapěstovat nový kmínek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následujícím vegetačním období sledovat případný opakovaný projev onemocnění.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ctová hniloba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 minulém období byly zjištěny na dalších lokalitách, především u citlivých odrůd, výskyty octové hniloby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Jednotlivé bobule nebo menší skupiny bobulí, výjimečně i větší části hroznu, se zbarvují světle hnědě (bílé odrůdy) nebo červenohnědě (modré odrůdy). Typická je octová vůně rozrušené, kašovité dužniny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říčinou jsou octové bakterie (např. rodu Acetobacter) a kvasinky (např. rodů Candida, Pichia, Hanseniaspora, Kloekeria), které osídlují poškozené bobule (houby, škůdci, fyziologická a mechanická poranění)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rodukty rozkladu vábí octomilky (r. Drosophila), které mohou původce dále přenášet. Syndrom se projevuje především při vyšších teplotách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poškozené hrozny je třeba vytřídit, dávají nepříznivou vůni a chuť vínům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Svaz integrované a ekologické produkce hroznů a vína, o.s.EKOVÍN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ttp://www.siphv.eu</w:t>
        </w:r>
      </w:hyperlink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, SR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ttp://www.srs.cz/</w:t>
        </w:r>
      </w:hyperlink>
      <w:r>
        <w:rPr>
          <w:rFonts w:cs="Arial" w:ascii="Arial" w:hAnsi="Arial"/>
          <w:b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http://www.srs.cz/meteo/app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drawing>
          <wp:inline distT="0" distB="0" distL="0" distR="0">
            <wp:extent cx="2303780" cy="1486535"/>
            <wp:effectExtent l="0" t="0" r="0" b="0"/>
            <wp:docPr id="1" name="E1209_righ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209_righ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drawing>
          <wp:inline distT="0" distB="0" distL="0" distR="0">
            <wp:extent cx="2303780" cy="1486535"/>
            <wp:effectExtent l="0" t="0" r="0" b="0"/>
            <wp:docPr id="2" name="E1209_lef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209_lef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Vážení pěstitelé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vzhledem ke kalendářnímu termínu i průběhu vegetace považujeme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22. situační zprávu o ochraně révy vinné“ za poslední zprávu v sezóně 2009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Děkujeme Vám opět za spolupráci i věnovanou pozornost. Doufáme, že naše situační zprávy přispěly k aktuální informovanosti a usnadnily rozhodování o potřebě ochrany proti nejdůležitějším škodlivým organismům v průběhu letošního vegetačního obdob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Těšíme se opět na shledanou v příštím roce na odborných vinařských akcích, na internetových stránkách Ekovínu a obecních vývěská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řejeme Vám sklizeň kvalitních hroznů a následně i výbornou kvalitu vín ročníku 2009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Vaši porad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6050" cy="127762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en-US" w:eastAsia="en-US"/>
        </w:rPr>
        <w:t xml:space="preserve">                        </w:t>
      </w:r>
      <w:r>
        <w:rPr>
          <w:rFonts w:eastAsia="Times New Roman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379855" cy="127762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041390</wp:posOffset>
          </wp:positionH>
          <wp:positionV relativeFrom="paragraph">
            <wp:posOffset>-231775</wp:posOffset>
          </wp:positionV>
          <wp:extent cx="507365" cy="7245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" r="-3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siphv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hv.eu/" TargetMode="External"/><Relationship Id="rId3" Type="http://schemas.openxmlformats.org/officeDocument/2006/relationships/hyperlink" Target="http://www.srs.cz/mete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9:00Z</dcterms:created>
  <dc:creator>Windows User</dc:creator>
  <dc:description/>
  <cp:keywords/>
  <dc:language>en-US</dc:language>
  <cp:lastModifiedBy>06035</cp:lastModifiedBy>
  <cp:lastPrinted>2009-06-18T10:22:00Z</cp:lastPrinted>
  <dcterms:modified xsi:type="dcterms:W3CDTF">2009-09-21T13:09:00Z</dcterms:modified>
  <cp:revision>2</cp:revision>
  <dc:subject/>
  <dc:title/>
</cp:coreProperties>
</file>